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ЗАНЯТИЙ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НДШАФТНЫЙ ДИЗАЙ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Введение в ландшафтный дизай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Классификация ландшаф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История ландшафтной архитек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Стили садово – паркового искус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II </w:t>
      </w:r>
      <w:r>
        <w:rPr>
          <w:b/>
        </w:rPr>
        <w:t>Дорожно-тропиночная сеть</w:t>
      </w:r>
    </w:p>
    <w:p>
      <w:pPr>
        <w:pStyle w:val="Normal"/>
        <w:spacing w:lineRule="auto" w:line="360"/>
        <w:rPr/>
      </w:pPr>
      <w:r>
        <w:rPr/>
        <w:t>1. Назначение и классификация дорог. Общая характеристика</w:t>
      </w:r>
    </w:p>
    <w:p>
      <w:pPr>
        <w:pStyle w:val="Normal"/>
        <w:spacing w:lineRule="auto" w:line="360"/>
        <w:rPr/>
      </w:pPr>
      <w:r>
        <w:rPr/>
        <w:t>2. Твёрдое покрытие дорог. Технология создания. Выбор и характеристика материала</w:t>
      </w:r>
    </w:p>
    <w:p>
      <w:pPr>
        <w:pStyle w:val="Normal"/>
        <w:spacing w:lineRule="auto" w:line="360"/>
        <w:rPr/>
      </w:pPr>
      <w:r>
        <w:rPr/>
        <w:t>3. Мягкое покрытие дорог. Технология создания. Выбор и характеристика материала</w:t>
      </w:r>
    </w:p>
    <w:p>
      <w:pPr>
        <w:pStyle w:val="Normal"/>
        <w:rPr>
          <w:lang w:val="en-US"/>
        </w:rPr>
      </w:pPr>
      <w:r>
        <w:rPr/>
        <w:t>4. Площади и площадки. Назначение и классифик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III </w:t>
      </w:r>
      <w:r>
        <w:rPr>
          <w:b/>
        </w:rPr>
        <w:t>Вертикальная планировка территории. Геопла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пределение вертикальной планир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Геодезическая съё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хема организации релье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Геопласт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IV </w:t>
      </w:r>
      <w:r>
        <w:rPr>
          <w:b/>
        </w:rPr>
        <w:t>Дренажная систе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Что такое дрен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иды дренаж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Принцип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одпорные стен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 Альпинар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/>
        <w:t>История возникновения альпинариев. Виды альпинари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Альпийская горка. Техника создания. Озеленение и послепосадочный ух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лоский рокарий. Техника создания. Озеленение и послепосадочный уход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Каменистый контейнер. Приподнятый цветник. Сухая стенка. Техника созд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 Аквадиза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Использование воды в ландшафтном дизайне. Виды водоё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Технология создания водоёма с мягким гидроизоляционны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Технология создания водоёма с жёстким гидроизоляционны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Озеленение водоёмов. Группы растений используемых для озеленения водоёмов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VII </w:t>
      </w:r>
      <w:r>
        <w:rPr>
          <w:b/>
        </w:rPr>
        <w:t>Дентр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Морфологические признаки древесных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лассификация древесных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иды древесно-кустарниковых композиций в ландшафтном дизайне</w:t>
      </w:r>
    </w:p>
    <w:p>
      <w:pPr>
        <w:pStyle w:val="Normal"/>
        <w:rPr/>
      </w:pPr>
      <w:r>
        <w:rPr/>
        <w:t>4. Уход за древесными насаждения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 xml:space="preserve"> Газо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лассификация газонов. Характеристика. Подготовка травосмес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ехнология посева газон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ехнология укладки рулонного газона</w:t>
      </w:r>
    </w:p>
    <w:p>
      <w:pPr>
        <w:pStyle w:val="Normal"/>
        <w:rPr/>
      </w:pPr>
      <w:r>
        <w:rPr/>
        <w:t>4. Уход за газоном. Виды газонокосил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X</w:t>
      </w:r>
      <w:r>
        <w:rPr>
          <w:b/>
        </w:rPr>
        <w:t xml:space="preserve"> Цветни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иды цветочного оформлен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авила составления цветников. Цветовой круг. Правила цветового круга</w:t>
      </w:r>
    </w:p>
    <w:p>
      <w:pPr>
        <w:pStyle w:val="Normal"/>
        <w:spacing w:lineRule="auto" w:line="360"/>
        <w:rPr/>
      </w:pPr>
      <w:r>
        <w:rPr/>
        <w:t>3. Выбор растений для различных видов цветочного оформления в соответствии с правилами составления цветни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</w:rPr>
        <w:t xml:space="preserve"> Малые архитектурные фор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/>
        <w:t>МАФ утилитарного назна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МАФ спортивного назначения</w:t>
      </w:r>
    </w:p>
    <w:p>
      <w:pPr>
        <w:pStyle w:val="Normal"/>
        <w:rPr/>
      </w:pPr>
      <w:r>
        <w:rPr/>
        <w:t>3. МАФ детск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Особенности благоустройства малого сада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/>
      </w:pPr>
      <w:r>
        <w:rPr/>
        <w:t>Планировка территории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/>
      </w:pPr>
      <w:r>
        <w:rPr/>
        <w:t>Выбор композиционных акцентов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/>
      </w:pPr>
      <w:r>
        <w:rPr/>
        <w:t>Подбор древесно – кустарниковой расти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XII</w:t>
      </w:r>
      <w:r>
        <w:rPr>
          <w:b/>
        </w:rPr>
        <w:t xml:space="preserve"> Проектно – сметная документация</w:t>
      </w:r>
    </w:p>
    <w:p>
      <w:pPr>
        <w:pStyle w:val="Normal"/>
        <w:spacing w:lineRule="auto" w:line="360"/>
        <w:rPr/>
      </w:pPr>
      <w:r>
        <w:rPr/>
        <w:t>1. Перечень документации, сопровождающий проект. Условные обозначения</w:t>
      </w:r>
    </w:p>
    <w:p>
      <w:pPr>
        <w:pStyle w:val="Normal"/>
        <w:spacing w:lineRule="auto" w:line="360"/>
        <w:rPr/>
      </w:pPr>
      <w:r>
        <w:rPr/>
        <w:t>2. Дендроплан. Посадочная ведомость</w:t>
      </w:r>
    </w:p>
    <w:p>
      <w:pPr>
        <w:pStyle w:val="Normal"/>
        <w:spacing w:lineRule="auto" w:line="360"/>
        <w:rPr/>
      </w:pPr>
      <w:r>
        <w:rPr/>
        <w:t>3. Разбивочный чертёж</w:t>
      </w:r>
    </w:p>
    <w:p>
      <w:pPr>
        <w:pStyle w:val="Normal"/>
        <w:rPr/>
      </w:pPr>
      <w:r>
        <w:rPr/>
        <w:t>4. Пояснительная записка. Расчёт сметы на ландшафтные работы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XIV </w:t>
      </w:r>
      <w:r>
        <w:rPr>
          <w:b/>
        </w:rPr>
        <w:t>Ландшафтн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одготовка эскизных вариа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Разработка генерального пл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Разработка плана благоустройства и озелен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Разработка комплекта рабочих чертежей</w:t>
      </w:r>
    </w:p>
    <w:p>
      <w:pPr>
        <w:pStyle w:val="Normal"/>
        <w:tabs>
          <w:tab w:val="clear" w:pos="708"/>
          <w:tab w:val="left" w:pos="1530" w:leader="none"/>
        </w:tabs>
        <w:ind w:left="360" w:hanging="360"/>
        <w:rPr/>
      </w:pPr>
      <w:r>
        <w:rPr>
          <w:lang w:val="en-US"/>
        </w:rPr>
        <w:t xml:space="preserve">5. </w:t>
      </w:r>
      <w:r>
        <w:rPr/>
        <w:t>Принципы здания пояснительной записки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431250" cy="1714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3125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Tan</dc:creator>
  <dc:description/>
  <cp:keywords/>
  <dc:language>en-US</dc:language>
  <cp:lastModifiedBy>Tan</cp:lastModifiedBy>
  <cp:lastPrinted>2011-04-23T12:04:00Z</cp:lastPrinted>
  <dcterms:modified xsi:type="dcterms:W3CDTF">2011-04-23T08:35:00Z</dcterms:modified>
  <cp:revision>2</cp:revision>
  <dc:subject/>
  <dc:title>ПРОГРАММА ЗАНЯТИЙ ПО ДИСЦИПЛИНЕ </dc:title>
</cp:coreProperties>
</file>